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1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4.466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6.9618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5.402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10.11.2022 г., 11.11.2022 г. и 14.11.2022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09 035.6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15T10:06:00Z</dcterms:modified>
  <cp:revision>618</cp:revision>
  <dc:subject/>
  <dc:title/>
</cp:coreProperties>
</file>